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IH: Annual General Mandate 2019</w:t>
      </w:r>
    </w:p>
    <w:p>
      <w:pPr>
        <w:pStyle w:val="Normal"/>
        <w:rPr/>
      </w:pPr>
      <w:r>
        <w:rPr/>
        <w:t>On 28/03/2019, Viglacera Ha Noi Joint Stock Company announced the annual General Mandate 2019 as follows:</w:t>
      </w:r>
    </w:p>
    <w:p>
      <w:pPr>
        <w:pStyle w:val="Normal"/>
        <w:rPr/>
      </w:pPr>
      <w:r>
        <w:rPr/>
        <w:t>Article 1: Approve the operating result of 2018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34"/>
        <w:gridCol w:w="1596"/>
        <w:gridCol w:w="1596"/>
        <w:gridCol w:w="1596"/>
        <w:gridCol w:w="1596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arget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ni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lan for 20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xercised in 20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mparison (%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fi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ND millio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,89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asic depreciation of fixed asset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ND millio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,5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,28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verage labo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erso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8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5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7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verage incom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ND million/perso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,8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,88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ductivity (Revenue/person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ND million/ person/motn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,1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,19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8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ceivables from customer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ND millio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8,5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6,66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inished product inventorie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ND millio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2,9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9,27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1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duction and business valu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ND millio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33,3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61,33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venu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ND millio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33,3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56,78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ncluding: Main product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ND millio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33,3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54,6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ayables to State budge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ND millio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,4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8,4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cle 2: Approve the remuneration for Board of Directors and Board of Supervisors in 2018</w:t>
      </w:r>
    </w:p>
    <w:p>
      <w:pPr>
        <w:pStyle w:val="Normal"/>
        <w:rPr/>
      </w:pPr>
      <w:r>
        <w:rPr/>
        <w:t>- Remuneration for Board of Directors: VND 216,000,000</w:t>
      </w:r>
    </w:p>
    <w:p>
      <w:pPr>
        <w:pStyle w:val="Normal"/>
        <w:rPr/>
      </w:pPr>
      <w:r>
        <w:rPr/>
        <w:t>- Remuneration for Board of Supervisors: VND 78,000,000</w:t>
      </w:r>
    </w:p>
    <w:p>
      <w:pPr>
        <w:pStyle w:val="Normal"/>
        <w:rPr/>
      </w:pPr>
      <w:r>
        <w:rPr/>
        <w:t>Article 3: Approve the plan on the use of proceeds from the share issuance (increase Charter capital from VND 28 billion to VND 56 billion)</w:t>
      </w:r>
    </w:p>
    <w:p>
      <w:pPr>
        <w:pStyle w:val="Normal"/>
        <w:rPr/>
      </w:pPr>
      <w:r>
        <w:rPr/>
        <w:t>- Collection from the share issuance: VND 28,000,000,000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430"/>
        <w:gridCol w:w="2757"/>
        <w:gridCol w:w="1915"/>
        <w:gridCol w:w="1916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ntities (Banks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urpos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mount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im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HD Bank Ho GUom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turn short-term borrowing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,000,000,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vember of 2018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IDV Hai Duong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turn short-term borrowing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,000,000,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vember of 2018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IDV Thanh Dong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turn short-term borrowing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,000,000,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vember of 2018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gribank Hanoi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turn short-term borrowing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,000,000,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vember of 2018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gribank Thang Long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turn short-term borrowing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,000,000,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vember of 2018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otal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8,000,000,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Article 4: Approve the operating plan for 2019</w:t>
      </w:r>
    </w:p>
    <w:p>
      <w:pPr>
        <w:pStyle w:val="Normal"/>
        <w:rPr/>
      </w:pPr>
      <w:r>
        <w:rPr/>
        <w:t>4.1. Operating plan for 2019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230"/>
        <w:gridCol w:w="2394"/>
        <w:gridCol w:w="2394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arget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ni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lan for 201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fi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ND mill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1,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asic depreciation of fixed asset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ND mill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7,1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verage labo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ers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5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verage incom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ND million/pers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,2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ductivity (Revenue/person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ND million/ person/motn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,24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ceivables from customer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ND mill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7,9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inished product inventorie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ND mill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5,87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duction and business valu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ND mill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64,6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venu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ND mill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64,6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ncluding: Main product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ND mill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64,6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ayables to State budge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ND mill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1,410</w:t>
            </w:r>
          </w:p>
        </w:tc>
      </w:tr>
    </w:tbl>
    <w:p>
      <w:pPr>
        <w:pStyle w:val="Normal"/>
        <w:rPr/>
      </w:pPr>
      <w:r>
        <w:rPr/>
        <w:t>4.2. Investment and periodic repair in 2019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178"/>
        <w:gridCol w:w="1368"/>
        <w:gridCol w:w="1368"/>
        <w:gridCol w:w="1368"/>
        <w:gridCol w:w="1368"/>
        <w:gridCol w:w="1368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Nam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ni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umbe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im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nvestment amount (Expected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nvestment plan in 2019 (VND million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Hai Duong Fact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ND milli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,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,2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ela Enamel Machine (04 set for 2 line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I.201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,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,2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uto-package lines (30x30 product, 40x50 product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II.201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,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,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I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Yen Phong Fact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ND milli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,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,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ine No. 2: Horizontal dryer (5floorx28m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I.201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,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,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ota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,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4,200</w:t>
            </w:r>
          </w:p>
        </w:tc>
      </w:tr>
    </w:tbl>
    <w:p>
      <w:pPr>
        <w:pStyle w:val="Normal"/>
        <w:rPr/>
      </w:pPr>
      <w:r>
        <w:rPr/>
        <w:t>4.3. Training activities in 2019</w:t>
      </w:r>
    </w:p>
    <w:p>
      <w:pPr>
        <w:pStyle w:val="Normal"/>
        <w:rPr/>
      </w:pPr>
      <w:r>
        <w:rPr/>
        <w:t>4.4. Remuneration for Board of Directors and Board of Supervisors in 2019</w:t>
      </w:r>
    </w:p>
    <w:p>
      <w:pPr>
        <w:pStyle w:val="Normal"/>
        <w:rPr/>
      </w:pPr>
      <w:r>
        <w:rPr/>
        <w:t>Article 5: Authorize Board of Directors to select auditor for the FS 2019</w:t>
      </w:r>
    </w:p>
    <w:p>
      <w:pPr>
        <w:pStyle w:val="Normal"/>
        <w:rPr/>
      </w:pPr>
      <w:r>
        <w:rPr/>
        <w:t>Article 6: Authorize Board of Directors and Board of Managers to decide the investment, major repair, periodic maintenance, liquidation of fixed assets and unused supplies</w:t>
      </w:r>
    </w:p>
    <w:p>
      <w:pPr>
        <w:pStyle w:val="Normal"/>
        <w:rPr/>
      </w:pPr>
      <w:r>
        <w:rPr/>
        <w:t>Article 7: Authorize Board of Directors to amend the Charter of the Company</w:t>
      </w:r>
    </w:p>
    <w:p>
      <w:pPr>
        <w:pStyle w:val="Normal"/>
        <w:rPr/>
      </w:pPr>
      <w:r>
        <w:rPr/>
        <w:t xml:space="preserve">Article 8: All information about operations of the Company are posted on </w:t>
      </w:r>
      <w:hyperlink r:id="rId2">
        <w:r>
          <w:rPr>
            <w:rStyle w:val="InternetLink"/>
          </w:rPr>
          <w:t>http://viglacerahanoi.com.vn</w:t>
        </w:r>
      </w:hyperlink>
      <w:r>
        <w:rPr/>
        <w:t xml:space="preserve">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glacerahanoi.com.v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6:18:00Z</dcterms:created>
  <dc:creator>sondenm sondenm</dc:creator>
  <dc:description/>
  <cp:keywords/>
  <dc:language>en-US</dc:language>
  <cp:lastModifiedBy>sondenm sondenm</cp:lastModifiedBy>
  <dcterms:modified xsi:type="dcterms:W3CDTF">2019-04-02T16:45:00Z</dcterms:modified>
  <cp:revision>1</cp:revision>
  <dc:subject/>
  <dc:title/>
</cp:coreProperties>
</file>